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certifica che …………………………………………………...…….. nato/a a …………………………………. il………………………… e residente in ………………………………………………………...…………, iscritto/a per l’anno accademico 20…./20…. al……….. anno del corso di laurea in CONSERVAZIONE E RESTAURO DEI BENI CULTURALI presso l’Istituto centrale per la patologia degli archivi e del libro con sede in via Milano n. 76, Roma, nell’anno accademico 20…./20…. ha sostenuto e superato tutti gli esami previsti e di seguito elencati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2844"/>
        <w:gridCol w:w="900"/>
        <w:gridCol w:w="1176"/>
        <w:gridCol w:w="198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gnamento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F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>
          <w:rFonts w:cs="Calibri" w:ascii="Calibri" w:hAnsi="Calibri"/>
          <w:sz w:val="26"/>
          <w:szCs w:val="26"/>
        </w:rPr>
        <w:t>Si rilascia per gli usi consentiti dalla legge.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ma, …………………….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Per la segreteria didattica SAF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1900" cy="471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98" r="-76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</w:rPr>
      <w:drawing>
        <wp:inline distT="0" distB="0" distL="0" distR="0">
          <wp:extent cx="47498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7" t="-849" r="-787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  <w:p>
    <w:pPr>
      <w:pStyle w:val="Normal"/>
      <w:spacing w:lineRule="auto" w:line="276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CUOLA DI ALTA FORMAZIONE E STUDI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left="0"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4:57:42Z</dcterms:modified>
  <cp:revision>9</cp:revision>
  <dc:subject/>
  <dc:title>DG-OR</dc:title>
</cp:coreProperties>
</file>