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237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237" w:right="4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attesta che lo/la studente ………………………………………...….…………………………………..., nato/a a ………………..……………….…………………….………….…….. il ……………………………………… e residente a ……………..……………………………………….….…., è iscritto/a per l’anno accademico 20.…./20….. al …….….. anno del CORSO DI LAUREA MAGISTRALE IN CONSERVAZIONE E RESTAURO DEI BENI CULTURALI (LMR/02, PFP5) con frequenza obbligatoria presso l’Istituto centrale per la patologia degli archivi e del libro, con sede in Via Milano n. 76, Roma.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Il presente certificato è emesso a norma dell’art. 3 co. 2 del Decreto Legislativo 12 febbraio 1993 n. 39 e non può essere prodotto agli organi della Pubblica Amministrazione o ai privati gestori di pubblici esercizi, a norma delle legge 183/211 all’art. 15.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Roma, ………………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Per la segreteria didattica SAF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6" w:right="1130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drawing>
        <wp:inline distT="0" distB="0" distL="0" distR="0">
          <wp:extent cx="1231900" cy="471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SERVIZIO I “AFFARI GENERALI, INNOVAZIONE E TRASPARENZA AMMINISTRATIVA”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Via del Collegio Romano, 27 - 00186  Roma -  TEL. 06-6723.2494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mbac-dg-or.servizio1@mailcert.beniculturali.it</w:t>
      </w:r>
    </w:hyperlink>
  </w:p>
  <w:p>
    <w:pPr>
      <w:pStyle w:val="Normal"/>
      <w:ind w:left="0" w:right="-1" w:hanging="0"/>
      <w:jc w:val="center"/>
      <w:rPr/>
    </w:pPr>
    <w:r>
      <w:rPr>
        <w:color w:val="002060"/>
        <w:sz w:val="16"/>
        <w:szCs w:val="16"/>
      </w:rPr>
      <w:t xml:space="preserve">PEO: </w:t>
    </w:r>
    <w:hyperlink r:id="rId3">
      <w:r>
        <w:rPr>
          <w:rStyle w:val="InternetLink"/>
          <w:sz w:val="16"/>
          <w:szCs w:val="16"/>
        </w:rPr>
        <w:t>dg-or.servizio1@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37790</wp:posOffset>
          </wp:positionH>
          <wp:positionV relativeFrom="paragraph">
            <wp:posOffset>99695</wp:posOffset>
          </wp:positionV>
          <wp:extent cx="1127125" cy="3638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ISTITUTO CENTRALE PER LA PATOLOGIA DEGLI ARCHIVI E DEL LIBRO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Milano, 76  -  00184 Roma  |  Tel. +39 06482911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C: mbac-ic-pal@mailcert.beniculturali.it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O: ic-pal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</w:rPr>
      <w:drawing>
        <wp:inline distT="0" distB="0" distL="0" distR="0">
          <wp:extent cx="474980" cy="51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7" t="-849" r="-787" b="-849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ISTITUTO CENTRALE PER LA PATOLOGIA DEGLI ARCHIVI E DEL LIBRO</w:t>
    </w:r>
  </w:p>
  <w:p>
    <w:pPr>
      <w:pStyle w:val="Normal"/>
      <w:spacing w:lineRule="auto" w:line="276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SCUOLA DI ALTA FORMAZIONE E STUDI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left="0"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Edwardian Script ITC" w:hAnsi="CommercialScript BT;Edwardian Script ITC" w:cs="CommercialScript BT;Edwardian Script ITC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bac-dg-or.servizio1@mailcert.beniculturali.it" TargetMode="External"/><Relationship Id="rId3" Type="http://schemas.openxmlformats.org/officeDocument/2006/relationships/hyperlink" Target="mailto:dg-or.servizio1@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ancarlo Buzzanca</dc:creator>
  <dc:description/>
  <dc:language>en-US</dc:language>
  <cp:lastModifiedBy/>
  <dcterms:modified xsi:type="dcterms:W3CDTF">2022-02-01T15:01:32Z</dcterms:modified>
  <cp:revision>9</cp:revision>
  <dc:subject/>
  <dc:title>DG-OR</dc:title>
</cp:coreProperties>
</file>