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4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Si attesta che il/la dott./ssa ……………………………………………….………...….…..… nato/a a………………………………….……...………… il ………….……..…………….… e residente in …………………………………………………….………………..……….….. ha conseguito in data ……………...……… anno accademico ………………..…………. il Diploma di laurea in CONSERVAZIONE E RESTAURO DEI BENI CULTURALI abilitante alla professione di restauratore di beni culturali per il percorso formativo professionalizzante 5, per materiale librario e archivistico, manufatti cartacei e pergamenacei, materiale fotografico, cinematografico e digitale, con votazione di ……………..…. presso l’Istituto centrale per la patologia degli archivi e del libro con sede in Via Milano n. 76, Roma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Si rilascia per gli usi consentiti dalla legge.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 xml:space="preserve">Il Direttore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oma, 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11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1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1232535" cy="471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ERVIZIO I “AFFARI GENERALI, INNOVAZIONE E TRASPARENZA AMMINISTRATIVA”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Via del Collegio Romano, 27 - 00186  Roma -  TEL. 06-6723.2494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bac-dg-or.servizio1@mailcert.beniculturali.it</w:t>
      </w:r>
    </w:hyperlink>
  </w:p>
  <w:p>
    <w:pPr>
      <w:pStyle w:val="Normal"/>
      <w:ind w:left="0" w:right="-1" w:hanging="0"/>
      <w:jc w:val="center"/>
      <w:rPr/>
    </w:pPr>
    <w:r>
      <w:rPr>
        <w:color w:val="002060"/>
        <w:sz w:val="16"/>
        <w:szCs w:val="16"/>
      </w:rPr>
      <w:t xml:space="preserve">PEO: </w:t>
    </w:r>
    <w:hyperlink r:id="rId3">
      <w:r>
        <w:rPr>
          <w:rStyle w:val="InternetLink"/>
          <w:sz w:val="16"/>
          <w:szCs w:val="16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37790</wp:posOffset>
          </wp:positionH>
          <wp:positionV relativeFrom="paragraph">
            <wp:posOffset>99695</wp:posOffset>
          </wp:positionV>
          <wp:extent cx="1126490" cy="3632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ISTITUTO CENTRALE PER LA PATOLOGIA DEGLI ARCHIVI E DEL LIBRO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Milano, 76  -  00184 Roma  |  Tel. +39 06482911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C: mbac-ic-pal@mailcert.beniculturali.it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O: ic-pal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</w:rPr>
      <w:drawing>
        <wp:inline distT="0" distB="0" distL="0" distR="0">
          <wp:extent cx="474345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9" t="-963" r="-909" b="-96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  <w:p>
    <w:pPr>
      <w:pStyle w:val="Normal"/>
      <w:spacing w:lineRule="auto" w:line="276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CUOLA DI ALTA FORMAZIONE E STUDI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left="0"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5:16:37Z</dcterms:modified>
  <cp:revision>10</cp:revision>
  <dc:subject/>
  <dc:title>DG-OR</dc:title>
</cp:coreProperties>
</file>