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4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i attesta che lo/la studente …………………………………………………………. nato/a a …………..……………………………………….….. il.................................... e  residente a ………………………… in …………………………………………….. iscritto/a per l’anno accademico 20…../20.…. al ……….…………….. anno del CORSO DI LAUREA MAGISTRALE IN CONSERVAZIONE E RESTAURO DEI BENI CULTURALI (LMR/02, PFP5) con frequenza obbligatoria presso l’Istituto centrale per la patologia degli archivi e del libro, con sede in via Milano n. 76, Roma, ha svolto, nell’anno accademico 20…../20….., il tirocinio formativo obbligatorio di ………….…….... (..…) ore ……...…..… (…..) crediti formativi presso ………………………………...……………………………………. dal ……………………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 rilascia per gli usi consentiti dalla legge.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 xml:space="preserve">Il Direttore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oma, 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1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3170" cy="470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7790</wp:posOffset>
          </wp:positionH>
          <wp:positionV relativeFrom="paragraph">
            <wp:posOffset>99695</wp:posOffset>
          </wp:positionV>
          <wp:extent cx="1125855" cy="3625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ISTITUTO CENTRALE PER LA PATOLOGIA DEGLI ARCHIVI E DEL LIBRO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Milano, 76  -  00184 Roma  |  Tel. +39 06482911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C: mbac-ic-pal@mailcert.beniculturali.it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O: ic-pal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</w:rPr>
      <w:drawing>
        <wp:inline distT="0" distB="0" distL="0" distR="0">
          <wp:extent cx="474345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0" t="-1076" r="-1030" b="-107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  <w:p>
    <w:pPr>
      <w:pStyle w:val="Normal"/>
      <w:spacing w:lineRule="auto" w:line="276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CUOLA DI ALTA FORMAZIONE E STUDI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left="0"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5:26:05Z</dcterms:modified>
  <cp:revision>11</cp:revision>
  <dc:subject/>
  <dc:title>DG-OR</dc:title>
</cp:coreProperties>
</file>