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/La sottoscritto/a ………………………………….…………………………………………………………………………..……. nato/a a ..…………………………...……….……………….. il ………………..…………….……… ha conseguito in data ……………………..……. anno accademico ………………………… il Diploma di laurea in CONSERVAZIONE E RESTAURO DEI BENI CULTURALI abilitante alla professione di restauratore di beni culturali per il percorso formativo professionalizzante 5 (Materiale librario e archivistico. Manufatti cartacei e pergamenacei. Materiale fotografico, cinematografico e digitale) con votazione di …..…./110………... presso l’Istituto centrale per la patologia degli archivi e del libro con sede in via Milano n. 76, Roma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 il conseguimento del predetto titolo ha sostenuto e superato i seguenti esami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7"/>
        <w:gridCol w:w="2502"/>
        <w:gridCol w:w="814"/>
        <w:gridCol w:w="1006"/>
        <w:gridCol w:w="1444"/>
        <w:gridCol w:w="2177"/>
      </w:tblGrid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egnamento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zione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F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t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e data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6" w:right="830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Edwardian Script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b/>
        <w:b/>
        <w:bCs/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590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ind w:left="0" w:right="-1" w:hanging="0"/>
      <w:jc w:val="center"/>
      <w:rPr>
        <w:b/>
        <w:b/>
        <w:bCs/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Edwardian Script ITC" w:hAnsi="CommercialScript BT;Edwardian Script ITC" w:cs="CommercialScript BT;Edwardian Script ITC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ancarlo Buzzanca</dc:creator>
  <dc:description/>
  <dc:language>en-US</dc:language>
  <cp:lastModifiedBy/>
  <dcterms:modified xsi:type="dcterms:W3CDTF">2022-02-01T15:45:33Z</dcterms:modified>
  <cp:revision>11</cp:revision>
  <dc:subject/>
  <dc:title>DG-OR</dc:title>
</cp:coreProperties>
</file>